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2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Ю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С.Ю.В. и его представителя - адвоката З.Р.Ю. (по устному заявле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4 г. по жалобе доверителя М.П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Ю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6.03.2024 г. в АПМО поступила жалоба доверителя М.П.А. в отношении адвоката С.Ю.В., в которой сообщается, что он обратился к адвокату С.Ю.В. за оказанием юридической помощи, но адвокат, без ведома заявителя и без заключения письменного соглашения об оказании юридической помощи начал активно взаимодействовать со следователем, обсуждать с ним позицию защиты, показывать документы, содержание разговоров со следователем заявителю не передавал.  Об участии в деле адвоката С.Ю.В. заявитель узнал только после объединения уголовных дел. Заявитель считает, что адвокат вступил в дело по неустановленному основанию, возможно с использованием связей в правоохранительных орган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т 31.10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от 12.10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от 31.10.2023 г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с 01.02.2021 г. по 27.07.2022 г. он являлся заместителем председателя МКА «М., К. и партнёры» и у него сложились дружеские отношения с М. и К. Они сообщили, что с 2015-2016 г. оказывают юридическую помощь заявителю и неоднократно обращались к адвокату за консультациями. После смены адвокатского образования у адвоката сохранились дружеские отношения с К., он ему доверял. 11.10.2023 г. К. попросил адвоката срочно оказать юридическую помощь заявителю, сам он этого сделать не мог, поскольку утратил удостоверение адвоката. К.В.А. и заявитель посредством звонков и сообщений в мессенджере достигли соглашения по всем существенным вопросам в устной форме, в т.ч. о том, что К.В.А. выплачивает адвокату 10 000 рублей за оказание юридической помощи при взаимодействии 12.10.2023 г. с сотрудниками отдела дознания и административной практики Отдела пограничного контроля МАП «Ш.». Заявитель не возражал. В МАП «Ш.» надо было приехать рано утром, поэтому адвокат не успел заехать в офис и подготовить соглашение. Адвокат не отрицает, что совместно с заявителем сопровождал его 12.10.2023г. в МАП «Ш.» на основании устного соглашения, но делал это в интересах заявителя и с его согласия. Его участие не могло ухудшить положение заявителя. Впоследствии адвокат направил заявителю соглашение и акт оказанных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ов переписки между адвокатом и заявител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осмотра адвокатом принадлежащего ему телефона от 25.03.2024 г.;</w:t>
      </w:r>
    </w:p>
    <w:p>
      <w:pPr>
        <w:pStyle w:val="Normal"/>
        <w:jc w:val="both"/>
        <w:rPr/>
      </w:pPr>
      <w:r>
        <w:rPr>
          <w:szCs w:val="24"/>
        </w:rPr>
        <w:t>- выписки из протокола принятия адвоката в члены МКА «М., К. и партнёры»;</w:t>
      </w:r>
    </w:p>
    <w:p>
      <w:pPr>
        <w:pStyle w:val="Normal"/>
        <w:jc w:val="both"/>
        <w:rPr/>
      </w:pPr>
      <w:r>
        <w:rPr>
          <w:szCs w:val="24"/>
        </w:rPr>
        <w:t>- выписки об отчислении адвоката из МКА «М., К. и партнёры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 Совета АП г. Москвы по дисциплинарному производству;</w:t>
      </w:r>
    </w:p>
    <w:p>
      <w:pPr>
        <w:pStyle w:val="Normal"/>
        <w:jc w:val="both"/>
        <w:rPr/>
      </w:pPr>
      <w:r>
        <w:rPr>
          <w:szCs w:val="24"/>
        </w:rPr>
        <w:t>- объяснений Ч.М.А. (помощник адвоката);</w:t>
      </w:r>
    </w:p>
    <w:p>
      <w:pPr>
        <w:pStyle w:val="Normal"/>
        <w:jc w:val="both"/>
        <w:rPr/>
      </w:pPr>
      <w:r>
        <w:rPr>
          <w:szCs w:val="24"/>
        </w:rPr>
        <w:t>- запроса в Совет АПМО о порядке составления соглашения от 02.10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 Совета АПМО (вопрос не является этически сложны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участвовал в защите заявителя только 12.10.2023 г. и он признаёт наличие формального нарушения в виде отсутствия письменного соглашения об оказании юридической помощи заявителю.</w:t>
      </w:r>
    </w:p>
    <w:p>
      <w:pPr>
        <w:pStyle w:val="Normal"/>
        <w:jc w:val="both"/>
        <w:rPr/>
      </w:pPr>
      <w:r>
        <w:rPr>
          <w:szCs w:val="24"/>
        </w:rPr>
        <w:tab/>
        <w:t>Представитель адвоката – З.Р.Ю. поддержал доводы письменных объяснений адвоката, дополнительно пояснив, что соглашение с заявителем было бы оформлено, как только для этого представилась бы такая возможность, но были форс-мажорные обстоя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ассмотрев доводы жалобы и письменных объяснений, заслушав адвоката и его представителя, изучив представленные документы, Комиссия приходит к следующим выводам. </w:t>
      </w:r>
    </w:p>
    <w:p>
      <w:pPr>
        <w:pStyle w:val="Normal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bookmarkEnd w:id="1"/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жалобе заявитель сообщает, что адвокат принял поручение на его защиту до заключения письменного соглашения об оказании юридической помощи, по неустановленному основанию, возможно используя связи в правоохранительных органах. Однако, представленная адвокатом переписка между адвокатом, заявителем и адвокатом К.В.А., опровергает довод о том, что заявитель не знал об участии адвоката в его защите. Согласно данной переписке, адвокат направил заявителю «Позицию для защиты М.А.П. от 03.11.2023», на что заявитель поблагодарил адвоката. Кроме того, допрос заявителя в качестве подозреваемого 12.10.2023 г. проводился с участием адвоката, замечаний и жалоб на действия адвоката от заявителя не поступало, что подтверждается представленной Комиссии копией соответствующего протокол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Также заявитель сообщает об активном взаимодействии адвоката со старшим дознавателем, передачи ему документов и позиции заявителя. Комиссия считает, что данный довод носит неконкретный характер, поскольку заявитель описывает его общей фразой, не указывая в чём именно выражалось такое взаимодействие и какие именно документы передавал адвокат. Кроме того, доказательств данного довода заявитель Комиссии не представил. В свою очередь, адвокат подробно описывает формальный характер взаимодействия со старшим дознавателем и прилагает соответствующую переписк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в</w:t>
      </w:r>
      <w:r>
        <w:rPr>
          <w:szCs w:val="24"/>
        </w:rPr>
        <w:t xml:space="preserve"> соответствии с п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неоднократно отмечала, что 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 Довод адвоката о форс-мажорных обстоятельствах и последующих попытках подписания письменного соглашения с заявителем не может быть принят во внимание. Как следует из представленной Комиссии переписки, адвокат был приглашён адвокатом К.В.А., который длительное время оказывал юридическую помощь заявителю. Адвокат мог сообщить и адвокату К.В.А., и заявителю о необходимости заключения письменного соглашения об оказании юридической помощи. Однако этого сделано не было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исциплинарные органы последовательно подчёркивают обязанность адвоката соблюдать требования законодательства об адвокатской деятельности к форме соглашения об оказании юридической помощи, нарушения которых не могут рассматриваться в качестве чисто формальных. Соглашение не может заключаться после оказания юридической помощи. Наличие письменного соглашения, составленного в виде единого документа, позволяет доверителю, как юридически более слабой стороне фидуциарных отношений с адвокатом, понимать какой объём обязанностей принял на себя адвокат и какие обязанности возникли у самого доверителя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п. 1 п. 1 ст. 7, п. 2 ст. 25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- о наличии в действиях адвоката С.Ю.В. нарушения </w:t>
      </w:r>
      <w:r>
        <w:rPr/>
        <w:t>пп.1 п. 1 ст. 7, п. 2 ст. 25 ФЗ «Об адвокатской деятельности и адвокатуре в РФ», п. 1 ст. 8 КПЭА и ненадлежащем исполнении своих обязанностей перед доверителем М.П.А., выразившегося</w:t>
      </w:r>
      <w:r>
        <w:rPr>
          <w:szCs w:val="24"/>
        </w:rPr>
        <w:t xml:space="preserve"> в нарушении порядка оформления оказания юридической помощи</w:t>
      </w:r>
      <w:r>
        <w:rPr/>
        <w:t xml:space="preserve">, а именно защиты М.П.А. 12.10.2023 г. в отделе дознания МАП «Ш.» </w:t>
      </w:r>
      <w:r>
        <w:rPr>
          <w:szCs w:val="24"/>
        </w:rPr>
        <w:t>без заключения письменного соглашения об оказании юридической помощ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sub_234"/>
      <w:bookmarkStart w:id="3" w:name="sub_234"/>
      <w:bookmarkEnd w:id="3"/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0:00Z</dcterms:created>
  <dc:creator>Александр Никифоров</dc:creator>
  <dc:description/>
  <cp:keywords/>
  <dc:language>en-US</dc:language>
  <cp:lastModifiedBy>Елизавета И. Буняшина</cp:lastModifiedBy>
  <cp:lastPrinted>2024-05-16T10:00:00Z</cp:lastPrinted>
  <dcterms:modified xsi:type="dcterms:W3CDTF">2024-05-29T12:27:00Z</dcterms:modified>
  <cp:revision>5</cp:revision>
  <dc:subject/>
  <dc:title>ЗАКЛЮЧЕНИЕ  КВАЛИФИКАЦИОННОЙ КОМИССИИ</dc:title>
</cp:coreProperties>
</file>